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/>
        <w:t>Examen Biochemie: Metabolisme II. 3e Bac. Biochemie en Biotechnologie.</w:t>
      </w:r>
    </w:p>
    <w:p>
      <w:pPr>
        <w:pStyle w:val="Normal"/>
        <w:jc w:val="both"/>
        <w:rPr/>
      </w:pPr>
      <w:r>
        <w:rPr/>
        <w:t>Titularis: Prof. Dr. N. Callewa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inatie-groep: A</w:t>
      </w:r>
    </w:p>
    <w:p>
      <w:pPr>
        <w:pStyle w:val="Normal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/>
        <w:t>Vrag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at heeft de hoogste standaard-reductiepotentiaal: O</w:t>
      </w:r>
      <w:r>
        <w:rPr>
          <w:vertAlign w:val="subscript"/>
        </w:rPr>
        <w:t xml:space="preserve">2 </w:t>
      </w:r>
      <w:r>
        <w:rPr/>
        <w:t>of het fotosynthetisch reactiecentrum P680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Beschrijf de verschillende lokalisatie van PSI en PSII in de thylakoïd-membraan, en de functie van deze verschillende lokalisatie. Geef aan hoe de efficientie van exciton-transfer naar PSI resp. PSII wordt gereguleerd afhankelijk van de lichtsterk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Geef de pathway weer voor synthese van acetoacetaat uit acetyl-CoA in de lever, en voor de omzetting van acetoacetaat naar acetyl-CoA in de perifere weefsels. Wat is de functie van dit metabolisch systeem? Waarom breken levercellen het gevormde aceto-acetaat niet meteen weer af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eg aan de hand van de structuur van pyridoxal-5'-fosfaat uit wat de algemene functie is van deze cofactor, en hoe het komt dat enzymen met deze cofactor de diverse bindingen rond het C</w:t>
      </w:r>
      <w:r>
        <w:rPr>
          <w:rFonts w:eastAsia="Symbol" w:cs="Symbol" w:ascii="Symbol" w:hAnsi="Symbol"/>
        </w:rPr>
        <w:t></w:t>
      </w:r>
      <w:r>
        <w:rPr/>
        <w:t xml:space="preserve"> atoom van een aminozuur kunnen bre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nl-NL"/>
        </w:rPr>
        <w:t xml:space="preserve">5. Leg uit hoe het komt dat er verhoogde lever ATP-synthese nodig is nog een hele tijd na een intensieve spier-activiteit. </w:t>
      </w:r>
      <w:r>
        <w:rPr/>
        <w:t>Hoe wordt dit ATP in de lever voornamelijk gegenereer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hat do you know about the reaction mechanism of an enzyme if Michaelis-Menten kinetics is observed?</w:t>
      </w:r>
      <w:r>
        <w:br w:type="page"/>
      </w:r>
    </w:p>
    <w:p>
      <w:pPr>
        <w:pStyle w:val="Normal"/>
        <w:jc w:val="both"/>
        <w:rPr/>
      </w:pPr>
      <w:r>
        <w:rPr/>
        <w:t>Examen Biochemie: Metabolisme II. 3e Bac. Biochemie en Biotechnologie.</w:t>
      </w:r>
    </w:p>
    <w:p>
      <w:pPr>
        <w:pStyle w:val="Normal"/>
        <w:jc w:val="both"/>
        <w:rPr/>
      </w:pPr>
      <w:r>
        <w:rPr/>
        <w:t>Titularis: Prof. Dr. N. Callewa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inatie-groep: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ag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Bij de beta-oxidatie van oneven-keten vetzuren bekomt men finaal propionyl-CoA (een C3-component) dat dan moet omgezet worden naar succinyl-CoA (een C4 component) om beta-oxidatie verder te laten doorgaan tot acetyl-CoA. Welke cofactor is essentieel bij de radicaal-gemedieerde linearisatie van het koolstof-skelet in deze C3 naar C4 pathwa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Beschrijf de functie en het werkingsmechanisme van het oxygen evolving center (OEC) in de fotosynthese van planten en leg uit waarom de O</w:t>
      </w:r>
      <w:r>
        <w:rPr>
          <w:vertAlign w:val="subscript"/>
        </w:rPr>
        <w:t>2</w:t>
      </w:r>
      <w:r>
        <w:rPr/>
        <w:t>-productie het hoogst is bij elke 3e lichtflash die men toedient aan donker-geadapteerde plant chloroplas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rreleer de algemene structurele eigenschappen van de verschillende lipo-proteine partikels met de functie in het lipide-transport van deze verschillende lipoprotei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Hoe wordt het alfa-amino stikstof uit aminozuren uitgescheiden bij zoogdier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Leg uit waar een individu de energie om te overleven vandaan haalt wanneer hij/zij begint te vasten en dit 10 dagen volhoudt. Leg telkens uit langs welke metabolische pathways ATP wordt gegeneree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6. Hoe wordt dTTP gevormd uit dUTP? Voor welke ziekten is deze pathway een drug target? Leg uit hoe dit werkt.</w:t>
      </w:r>
      <w:r>
        <w:br w:type="page"/>
      </w:r>
    </w:p>
    <w:p>
      <w:pPr>
        <w:pStyle w:val="Normal"/>
        <w:jc w:val="both"/>
        <w:rPr/>
      </w:pPr>
      <w:r>
        <w:rPr/>
        <w:t>Examen Biochemie: Metabolisme II. 3e Bac. Biochemie en Biotechnologie.</w:t>
      </w:r>
    </w:p>
    <w:p>
      <w:pPr>
        <w:pStyle w:val="Normal"/>
        <w:jc w:val="both"/>
        <w:rPr/>
      </w:pPr>
      <w:r>
        <w:rPr/>
        <w:t>Titularis: Prof. Dr. N. Callewa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inatie-groep: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ag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elke enzymen worden geïnhibeerd door non-steroïdale anti-inflammatoire geneesmiddelen? Van welke componenten wordt zo de synthese geïnhibeer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lectronen die in PSI van de planten-fotosynthese worden geëxciteerd, kunnen 2 verschillende pathways volgen. Beschrijf deze kort en vermeldt welke lichtreactie-producten worden gevormd bij de 2 pathwa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 welk subcellulair compartiment gebeurt de meeste beta-oxidatie in zoogdieren? Hoe worden vetzuren die door een cel werden opgenomen, geactiveerd en getransporteerd naar dit compartiment? Hoe wordt dit transport-proces gereguleerd in functie van de energie-nood van de c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rij ammoniak is toxisch voor zoogdieren. Glutamine fungeert als niet-toxische ammoniak-opslag-en transportvorm bij zoogdieren. Leg uit hoe dit wer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5. Leg uit welke rol het hexokinase-isozyme glucokinase speelt in de regulatie van het bloed-glucose-gehalte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/>
        <w:t>6. Wat is jicht? Hoe staat deze aandoening in verband met het nucleotide-metabolisme en hoe kunnen we op dit metabolisme inwerken om de aandoening te verlicht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Examen Biochemie: Metabolisme II. 3e Bac. Biochemie en Biotechnologie.</w:t>
      </w:r>
    </w:p>
    <w:p>
      <w:pPr>
        <w:pStyle w:val="Normal"/>
        <w:jc w:val="both"/>
        <w:rPr/>
      </w:pPr>
      <w:r>
        <w:rPr/>
        <w:t>Titularis: Prof. Dr. N. Callewa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inatie-groep: 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ag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elk enzyme wordt geïnhibeerd door de statine-geneesmiddelfamilie? Van welk molecule wordt de synthese zo geblokkeer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at is fotorespiratie en wat is hiervan de fysiologische ro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Geef de pathway weer voor de synthese van palmitinezuur uitgaande van acetyl-CoA en malonyl-C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minozuren zijn energiebronnen in vast-periodes. In welk orgaan worden ze voornamelijk gekataboliseerd? Bij dit metabolisme van aminozuren tijdens vasten zijn transaminaties en uiteindelijke uitscheiding van de aminozuur alfa-NH</w:t>
      </w:r>
      <w:r>
        <w:rPr>
          <w:vertAlign w:val="subscript"/>
        </w:rPr>
        <w:t>2</w:t>
      </w:r>
      <w:r>
        <w:rPr/>
        <w:t xml:space="preserve"> stikstof nodig aan een verhoogde flux. Hoe wordt de flux door de ureum-cyclus opgereguleerd bij versnelde aminozuur-afbraa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nl-NL"/>
        </w:rPr>
        <w:t xml:space="preserve">5. Het AMP-afhankelijk proteine kinase kan men bestempelen als de 'energie-toestand'-meter van de cel. </w:t>
      </w:r>
      <w:r>
        <w:rPr/>
        <w:t>Bespreek de belangrijkste doelwit-enzymen van AMPK en leg uit hoe regulatie ervan leidt tot herstel van de ATP-homeostase in de c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6. Hoe worden deoxyribonucleotiden gevormd? Wat is het finale reductans dat hierbij wordt gebruikt?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40" w:right="1109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14:00Z</dcterms:created>
  <dc:creator>Nico Callewaert</dc:creator>
  <dc:description/>
  <cp:keywords/>
  <dc:language>en-US</dc:language>
  <cp:lastModifiedBy>Thomas Eekhout</cp:lastModifiedBy>
  <dcterms:modified xsi:type="dcterms:W3CDTF">2010-12-05T13:14:00Z</dcterms:modified>
  <cp:revision>2</cp:revision>
  <dc:subject/>
  <dc:title>Examen Biochemie: Metabolisme II</dc:title>
</cp:coreProperties>
</file>